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《鄂尔多斯市数字经济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鄂尔多斯市数字经济发展规划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）》已经市人民政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常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审议通过，现印发给你们，请结合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  <w:bookmarkStart w:id="7" w:name="二维条码"/>
      <w:bookmarkStart w:id="8" w:name="二维条码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3:58:00Z</dcterms:created>
  <dc:creator>系统管理员</dc:creator>
  <dc:description/>
  <dc:language>en-US</dc:language>
  <cp:lastModifiedBy>演示人</cp:lastModifiedBy>
  <dcterms:modified xsi:type="dcterms:W3CDTF">2023-04-06T08:43:5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8208B0CAF4A0A8B4DA16C1D2A41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