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华文中宋" w:cs="Times New Roman" w:ascii="Times New Roman" w:hAnsi="Times New Roman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B0003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鄂府任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  <w:lang w:eastAsia="zh-CN"/>
        </w:rPr>
      </w:pPr>
      <w:r>
        <w:rPr>
          <w:rFonts w:eastAsia="华文中宋" w:ascii="华文中宋" w:hAnsi="华文中宋"/>
          <w:sz w:val="36"/>
          <w:szCs w:val="36"/>
          <w:highlight w:val="lightGray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1190" cy="0"/>
                <wp:effectExtent l="0" t="9525" r="0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65pt,0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bookmarkStart w:id="1" w:name="正文结束"/>
      <w:bookmarkStart w:id="2" w:name="正文开始"/>
      <w:bookmarkStart w:id="3" w:name="正文文件"/>
      <w:bookmarkEnd w:id="1"/>
      <w:bookmarkEnd w:id="2"/>
      <w:bookmarkEnd w:id="3"/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关于李芸等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根据工作需要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李芸任鄂尔多斯市文物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石一磊任鄂尔多斯市住房和城乡建设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王晓燕任鄂尔多斯市水利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乔锦丽任鄂尔多斯市行政审批和政务服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贾铁彬任鄂尔多斯市退役军人事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康俊莲任鄂尔多斯高新技术产业开发区企业服务中心主任（试用期一年），免去鄂尔多斯市科学技术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免去赵子义鄂尔多斯市文物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免去苏永华鄂尔多斯市文化和旅游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免去郭培良鄂尔多斯市人力资源和社会保障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免去周如山鄂尔多斯市住房和城乡建设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免去于贵忠鄂尔多斯市应急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免去牧其尔鄂尔多斯市公安局康巴什分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免去秦晓军鄂尔多斯市广播电视台副台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10"/>
        <w:jc w:val="right"/>
        <w:rPr>
          <w:rFonts w:ascii="Times New Roman" w:hAnsi="Times New Roman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　</w:t>
      </w:r>
      <w:bookmarkStart w:id="4" w:name="二维条码"/>
      <w:bookmarkEnd w:id="4"/>
    </w:p>
    <w:p>
      <w:pPr>
        <w:pStyle w:val="Normal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 Unicode MS" w:hAnsi="Liberation Sans;Arial Unicode MS" w:eastAsia="Noto Sans CJK SC Regular;宋体" w:cs="Noto Sans CJK SC Regular;宋体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" w:hAnsi="Calibri" w:eastAsia="宋体" w:cs="Times New Roman"/>
      <w:color w:val="000000"/>
      <w:szCs w:val="24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" w:hAnsi="Calibri" w:eastAsia="宋体" w:cs="Times New Roman"/>
      <w:color w:val="000000"/>
      <w:szCs w:val="24"/>
      <w:lang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宋体" w:cs="Times New Roman"/>
      <w:i/>
      <w:iCs/>
      <w:color w:val="00000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01:00Z</dcterms:created>
  <dc:creator>系统管理员</dc:creator>
  <dc:description/>
  <dc:language>en-US</dc:language>
  <cp:lastModifiedBy>演示人</cp:lastModifiedBy>
  <dcterms:modified xsi:type="dcterms:W3CDTF">2022-10-25T08:07:1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0B80F1EBD454BAECE88650AA2CF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