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  <w:lang w:eastAsia="zh-CN"/>
        </w:rPr>
      </w:r>
      <w:bookmarkStart w:id="1" w:name="正文结束"/>
      <w:bookmarkStart w:id="2" w:name="正文开始"/>
      <w:bookmarkStart w:id="3" w:name="正文文件"/>
      <w:bookmarkStart w:id="4" w:name="正文结束"/>
      <w:bookmarkStart w:id="5" w:name="正文开始"/>
      <w:bookmarkStart w:id="6" w:name="正文文件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倪虹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鄂尔多斯市国有资产监督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倪虹为市融媒文化发展有限公司董事长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任君为市融媒文化发展有限公司总经理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伊红彦为市城市建设投资集团有限公司副总经理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邵文迪为市文化旅游发展集团有限公司副总经理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白海宽为市文化旅游发展集团有限公司副总经理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刘瑞敏为市融媒文化发展有限公司副总经理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尚勇为市融媒文化发展有限公司副总经理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陈立革为市融媒文化发展有限公司副总经理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请按照《中华人民共和国公司法》及相关规定履行任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二维条码"/>
      <w:bookmarkStart w:id="8" w:name="二维条码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 Unicode MS" w:hAnsi="Liberation Sans;Arial Unicode MS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Cs w:val="24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  <w:szCs w:val="24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演示人</cp:lastModifiedBy>
  <dcterms:modified xsi:type="dcterms:W3CDTF">2023-03-07T09:20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CCF9E12740CFB6B62AA8C3DAA8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