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附件</w:t>
      </w:r>
      <w:del w:id="0" w:author="杜鹃:文电科承办" w:date="2022-07-18T17:42:00Z">
        <w:r>
          <w:rPr>
            <w:rStyle w:val="StrongEmphasis"/>
            <w:rFonts w:ascii="黑体" w:hAnsi="黑体" w:cs="黑体" w:eastAsia="黑体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delText>四</w:delText>
        </w:r>
      </w:del>
      <w:ins w:id="1" w:author="杜鹃:文电科承办" w:date="2022-07-18T17:42:00Z">
        <w:r>
          <w:rPr>
            <w:rStyle w:val="StrongEmphasis"/>
            <w:rFonts w:eastAsia="黑体" w:cs="黑体" w:ascii="黑体" w:hAnsi="黑体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4</w:t>
        </w:r>
      </w:ins>
      <w:del w:id="2" w:author="thtf" w:date="2022-07-29T17:03:00Z">
        <w:r>
          <w:rPr>
            <w:rStyle w:val="StrongEmphasis"/>
            <w:rFonts w:ascii="楷体_GB2312" w:hAnsi="楷体_GB2312" w:cs="楷体_GB2312" w:eastAsia="楷体_GB2312"/>
            <w:b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" w:eastAsia="zh-CN"/>
          </w:rPr>
          <w:delText>：</w:delText>
        </w:r>
      </w:del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/>
      </w:r>
    </w:p>
    <w:tbl>
      <w:tblPr>
        <w:tblW w:w="80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39"/>
        <w:gridCol w:w="2493"/>
      </w:tblGrid>
      <w:tr>
        <w:trPr>
          <w:trHeight w:val="6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部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代表建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委员提案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行政审批和政务服务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和草原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牧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和健康委员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能源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供电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国有资产监督管理委员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ins w:id="3" w:author="thtf" w:date="2022-07-29T17:0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人民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金融工作办公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化和旅游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高新技术产业开发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大数据发展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</w:t>
            </w:r>
            <w:ins w:id="4" w:author="thtf" w:date="2022-07-29T17:0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学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  <w:ins w:id="5" w:author="thtf" w:date="2022-07-29T17:0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术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市人大代表建议、政协委员提案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业务咨询联系人：百嘎利，联系电话：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>13310331206</w:t>
      </w:r>
      <w:del w:id="6" w:author="杜鹃:文电科承办" w:date="2022-07-18T17:33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delText>。</w:delText>
        </w:r>
      </w:del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创艺简仿宋;方正小标宋简体" w:cs="Calibri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500"/>
      <w:ind w:firstLine="635"/>
    </w:pPr>
    <w:rPr>
      <w:rFonts w:ascii="宋体" w:hAnsi="宋体" w:cs="宋体"/>
      <w:kern w:val="0"/>
      <w:sz w:val="30"/>
      <w:szCs w:val="30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greatwall</dc:creator>
  <dc:description/>
  <dc:language>en-US</dc:language>
  <cp:lastModifiedBy>thtf</cp:lastModifiedBy>
  <cp:lastPrinted>2022-07-19T01:34:00Z</cp:lastPrinted>
  <dcterms:modified xsi:type="dcterms:W3CDTF">2022-07-29T17:04:46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